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  br. 33/01, 60/01, 129/05, 109/07, 125/08, 36/09, 150/11, 144/12, 19/13, 137/15, 123/17, 98/19, 144/20) i članka 25. Statuta Općine Ružić („Službeni vjesnik Šibensko-kninske županije“, broj 07/21), Općinsko vijeće Općine Ružić na 20. sjednici od 18. listopada 2024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DLUK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suglasnosti Općinskom načelniku za potpisivanj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a II. Sporazuma o korištenju Područne škole Čavoglave</w:t>
      </w:r>
    </w:p>
    <w:p>
      <w:pPr>
        <w:pStyle w:val="Bezprored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se suglasnost načelniku Općine Ružić za potpisivanje Aneksa II. Sporazuma o korištenju Područne škole Čavoglave s udrugom „Čavoglave“.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Aneks II. Sporazuma o korištenju Područne škole Čavoglave, te mu se prilaž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940-03/22-01/6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4-10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18. listopada 2024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5:07:00Z</dcterms:created>
  <dc:creator>Ruzic</dc:creator>
  <dc:description/>
  <cp:keywords/>
  <dc:language>en-US</dc:language>
  <cp:lastModifiedBy>Dalibor</cp:lastModifiedBy>
  <cp:lastPrinted>2023-10-27T11:45:00Z</cp:lastPrinted>
  <dcterms:modified xsi:type="dcterms:W3CDTF">2024-10-19T05:07:00Z</dcterms:modified>
  <cp:revision>2</cp:revision>
  <dc:subject/>
  <dc:title/>
</cp:coreProperties>
</file>