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temelju članka 25. Statuta Općine Ružić („Službeni vjesnik Šibensko-kninske županije“, broj 07/21), Općinsko vijeće Općine Ružić na 20. sjednici od 18. listopada 2024. godine, donosi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hvaćanju Polugodišnjeg izvješća o radu načelnika Općine Ružić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za razdoblje od 01.01.2024. do 30.06.2024. godine</w:t>
      </w:r>
    </w:p>
    <w:p>
      <w:pPr>
        <w:pStyle w:val="Bezproreda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vaća se Polugodišnje izvješće o radu načelnika Općine Ružić za razdoblje od 01.01.2024. do 30.06.2024. godine,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danom donošenja, a objavit će se u „Službenom glasilu Općine Ružić“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 024-01/24-01/2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82-8-02-24-2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Gradac, 18. listopada 2024. godine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OPĆINSKO VIJEĆE  OPĆINE RUŽIĆ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4320" w:firstLine="72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nte Duran, v.r</w:t>
      </w:r>
      <w:r>
        <w:rPr>
          <w:b/>
          <w:sz w:val="24"/>
          <w:szCs w:val="24"/>
        </w:rPr>
        <w:t>.</w:t>
      </w:r>
    </w:p>
    <w:p>
      <w:pPr>
        <w:pStyle w:val="Bezproreda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4:11:00Z</dcterms:created>
  <dc:creator>Ruzic</dc:creator>
  <dc:description/>
  <cp:keywords/>
  <dc:language>en-US</dc:language>
  <cp:lastModifiedBy>Dalibor</cp:lastModifiedBy>
  <cp:lastPrinted>2023-10-13T07:59:00Z</cp:lastPrinted>
  <dcterms:modified xsi:type="dcterms:W3CDTF">2024-10-19T04:24:00Z</dcterms:modified>
  <cp:revision>3</cp:revision>
  <dc:subject/>
  <dc:title/>
</cp:coreProperties>
</file>