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17. stavka 1. podstavak 1. Zakona o sustavu civilne zaštite („Narodne novine“ 82/15, 118/18, 31/20, 20/21) i članka 25. Statuta Općine Ružić („Službeni vjesnik Šibensko-kninske županije“ broj 7/21) Općinsko vijeće Općine Ružić na svojoj 22. sjednici održanoj dana 12 prosinca 2024. godine izvršilo je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ALIZU STANJ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STAVA CIVILNE ZAŠTITE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RUŽIĆ ZA 2024. GODINU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na zaštita je sustav organiziranja sudionika, operativnih snaga i građana za ostvarivanje zaštite i spašavanja ljudi, životinja, materijalnih i kulturnih dobara i okoliša u velikim nesrećama i katastrofama i otklanjanja posljedica terorizma i ratnih razar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JE SUSTAVA CIVILNE ZAŠTITE NA PODRUČJU OPĆINE RUŽIĆ - PLANSKI DOKUMENTI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jena rizika od velikih nesreća i Plan civilne zaštite 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o vijeće Općine Ružić na svojoj 11. sjednici održanoj 31. 01. 2019. godine usvojilo je Odluku o usvajanju Procjene rizika od velikih nesreća za Općinu Ružić (KLASA: 810-03/18-01/2: URBROJ 2182/08-02-19-11). 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 Općine Ružić donio je dana 29. 11. 2019. godine Odluku o donošenju Plana djelovanja civilne zaštite Općine Ružić (KLASA: 810-01/19-01/5; URBROJ: 2182/08-01-19-1).</w:t>
      </w:r>
    </w:p>
    <w:p>
      <w:pPr>
        <w:pStyle w:val="StandardWeb"/>
        <w:spacing w:before="0" w:after="0"/>
        <w:ind w:firstLine="720"/>
        <w:jc w:val="both"/>
        <w:rPr/>
      </w:pPr>
      <w:r>
        <w:rPr/>
        <w:t>Općinski načelnik donio je dana 01. 09. 2022. godine Odluku postupku izrade/usklađenja Procjene rizika od velikih nesreća za Općinu Ružić i osnivanju radne skupine za izradu/usklađenje Procjene rizika od velikih nesreća za Općinu Ružić (</w:t>
      </w:r>
      <w:r>
        <w:rPr>
          <w:color w:val="000000"/>
        </w:rPr>
        <w:t>KLASA: 240-01/22-01/3; URBROJ: 2182-8-01-22-1)</w:t>
      </w:r>
      <w:r>
        <w:rPr/>
        <w:t>.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Ružić donijelo je na svojoj 13. sjednici održanoj dana 20. listopada 2023. godine Odluku o usvajanju Izmjena i dopuna Procjene rizika od velikih nesreća za Općinu Ružić/usklađenje 1 (KLASA: 240-01/22-01/3 URBROJ: 2182-8-02-23-8).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a 22. prosinca 2023. godine Općinski načelnik Općine Ružić, donio je Odluku o donošenju Plana djelovanja civilne zaštite Općine Ružić.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 12. prosinca 2024. godine Općinsko vijeće Općine Ružić na svojoj 22. sjednici usvojilo je Plan djelovanja u području prirodnih nepogoda za 2025. godinu, izrađen o strane IN konzalting d.o.o. Slavonski brod.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</w:t>
        <w:tab/>
        <w:t>Procjena ugroženosti od požara i tehnoloških eksplozija  i Plan zaštite od požara</w:t>
      </w:r>
    </w:p>
    <w:p>
      <w:pPr>
        <w:pStyle w:val="Bezproreda"/>
        <w:ind w:right="-3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Općine Ružić na svojoj 11 sjednici od 02. 06. 2023. godine, temeljem pribavljenog Prethodnog mišljenja Vatrogasne zajednice Šibensko-kninske županije te Mišljenja Službe civilne zaštite Šibenik, donijelo je Odluku o usvajanju Procjene ugroženosti od požara i tehnoloških eksplozija Općine Ružić i Plana zaštite od požara Općine Ružić (KLASA: 245-01/23-01/1 URBROJ: 2182-8-02-23-11, izrađen od </w:t>
      </w:r>
      <w:r>
        <w:rPr>
          <w:rFonts w:cs="Times New Roman" w:ascii="Times New Roman" w:hAnsi="Times New Roman"/>
          <w:bCs/>
          <w:sz w:val="24"/>
          <w:szCs w:val="24"/>
        </w:rPr>
        <w:t xml:space="preserve">ZAST d.o.o. Split, Tončićava 2/1 Split. </w:t>
      </w:r>
    </w:p>
    <w:p>
      <w:pPr>
        <w:pStyle w:val="Bezproreda"/>
        <w:ind w:right="-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JE SUSTAVA CIVILNE ZAŠTITE NA PODRUČJU OPĆINE RUŽIĆ - OPERATIVNE SNAGE CIVILNE ZAŠTITE I PRAVNE OSOBE OD INTERESA ZA CIVILNU ZAŠTIT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sko vijeće Općine Ružić na svojoj 14. sjednici održanoj 25. 09. 2019. godine usvojilo je Odluku o određivanju osoba od značaja za sustav civilne zaštite (KLASA: 810-03/19-01/4; URBROJ: 2182/08-02-19-1)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4. sustav civilne zaštite djelovao je redovno i preventivno, a postrojba civilne zaštite opće namjene nije bila angažirana jer nije bilo potrebe za izvanrednim angažiranja operativnih snaga sustava civilne zaštite. 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tijeku referentnog razdoblja nije bilo značajnijih događaja iz sfere nadležnosti sustava civilne zaštite niti je bilo potrebe za angažiranjem snage civilne zaštite osim DVD-a Ružić koji je djelovao redovno.</w:t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vne snage zaštite i spašavanja na području Općine Ružić su: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ožer civilne zaštite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ici civilne zaštite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strojba civilne zaštite opće namjene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 Ružić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VP Grada Drniš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ne osobe od interesa za sustav civilne zaštite Općine Ružić su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a čistoća d.o.o. Drniš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d.o.o. Drniš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čko društvo „Sokol“ Ružić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ge operativne snage koje se mogu angažirati unutar sustava civilne zaštite Općine Ružić su: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amen gradnja d.o.o. Gradac (građevinska mehanizacija),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a, obrt za iskope i zemljane radove, Čavoglave (građevinska mehanizacija)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išević Gradnja d.o.o. (građevinska mehanizacija)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 Gradnja, Gradac (građevinska mehanizacija)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rgovački lanac Djelo d.o.o., Unešić (opskrba)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rgovačko poduzeće Kljaci commerce (opskrba)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jekarna Drniš (opskrba lijekovima i farmaceutskim proizvodima),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 Natura Ivan Vidović ()građevinska mehanizacija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 Nena Bojčić (građevinska mehanizacija)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Šperanda (građevinska mehanizacija)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ćo d.o.o. Ružić (transport ljudi)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kola tours Kljaci (transport ljudi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ne osobe od interesa za sustav civilne zaštite Općine Ružić, a koje postupaju sukladno vlastitim operativnim planovima su: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Zavod za hitnu medicinu ŠKŽ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Dom zdravlja Šibensko-kninske županije – ordinacija opće medicine u Općini Ružić,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Veterinarska ambulanta Drniš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Zavod za javno zdravstvo ŠKŽ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Županijska uprava za ceste ŠKŽ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CIAN d.o.o.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Radio Drniš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Gradska čistoća Drniš d.o.o.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Gradsko društvo Crvenog križa Drniš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GSS stanica Šibenik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Šolić d.o.o., Šibenik, pogrebno poduzeće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Crna ruža, obrt za pogrebne usluge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MUP, Policijska uprava Šibensko- kninska, Policijska postaja Drniš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Centar za socijalnu skrb Drniš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Državna uprava za zaštitu i spašavanje, Područni ured Šibenik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rvatske ceste d.o.o.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rvatske šume d.o.o., Uprava šuma Podružnica Split – Šumarija Drniš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Poljoprivredna savjetodavna služba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rvatske vode, Split – ispostava „Krka – Šibensko primorje“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EP ODS d.d., Elektra Šibenik, Pogon Drniš.</w:t>
      </w:r>
    </w:p>
    <w:p>
      <w:pPr>
        <w:pStyle w:val="Bezproreda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i aktivnosti u sustavu civilne zaštite provode operativne snage sustava civilne zaštite i to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Stožer civilne zaštit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perativne snage vatrogastv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operativne snage Hrvatskog Crvenog križ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perativne snage Hrvatske gorske službe spašavan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druge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ostrojbe i povjerenici civilne zaštit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oordinatori na lokacij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avne osobe u sustavu civilne zaštit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no tijelo lokalne samouprave sukladno članku 17. stavak 3. podstavak 6. Zakona odgovorno je pored ostalog za osnivanje operativnih snaga.</w:t>
      </w:r>
    </w:p>
    <w:p>
      <w:pPr>
        <w:pStyle w:val="Bezproreda"/>
        <w:ind w:right="-320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Bezproreda"/>
        <w:numPr>
          <w:ilvl w:val="1"/>
          <w:numId w:val="3"/>
        </w:numPr>
        <w:ind w:left="720" w:right="-3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ŽER CIVILNE ZAŠTITE</w:t>
      </w:r>
    </w:p>
    <w:p>
      <w:pPr>
        <w:pStyle w:val="Bezproreda"/>
        <w:ind w:left="720" w:right="-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24. st. 1. Zakona o sustavu civilne zaštite, („Narodne novine“ broj 82/15, 118/18, 31/20, 20/21), članka 5. Pravilnika o sastavu Stožera, načinu rada te uvjetima za imenovanje načelnika, zamjenika načelnika i članova Stožera civilne zaštite („Narodne novine“ broj 126/19 i 17/20) i članka 42. Statuta Općine Ružić ("Službeni vjesnik Šibensko-kninske županije“ broj 07/21), Općinski načelnik Općine Ružić donio je dana 29. lipnja 2021. godine Odluku o osnivanju i imenovanju članova Stožera civilne zaštite Općine Ružić (KLASA: 810-01/21-01/1; URBROJ: 2182/08-01-21-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kladno članku 7. Pravilnika o sastavu Stožera, načinu rada te uvjetima za imenovanje načelnika, zamjenika načelnika i članova Stožera civilne zaštite („Narodne novine“ broj 126/19 i 17/20),  načelnik Stožera civilne zaštite Općine Ružić imenovan je iz reda operativnih snaga sustava civilne zaštite - Postrojbe civilne zaštite opće namjene, a zamjenica načelnika iz Jedinstvenog upravnog odjela Općine Ružić – pročelnice JUO Općine Ružić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ožer civilne zaštite je stručno i koordinativno tijelo koje pruža stručnu pomoć i priprema akcije zaštite i spašavanja. Osniva se za upravljanje i usklađivanje aktivnosti operativnih snaga i ukupnih ljudskih i materijalnih resursa zajednice u slučaju neposredne prijetnje, katastrofe i veće nesreće s ciljem sprečavanja, ublažavanja i otklanjanja posljedica katastrofe ili veće nesreće na području Općine Ružić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21. stavka 5. Zakona o sustavu civilne zaštite („Narodne novine", broj: 82/15, 118/18, 31/20, 20/21), i članka 42 Statuta Općine Ružić ("Službeni vjesnik Šibensko-kninske županije“ broj 07/21), načelnik Općine Ružić donio je dana 05. 07. 2021. Poslovnik o radu Stožera civilne zaštite Općine Ružić (KLASA: 810-01/21-01/2; URBROJ: 2182/08-01-21-1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4. Pravilnika o mobilizaciji, uvjetima i načinu rada operativnih snaga sustava civilne zaštite (“Narodne novine” broj 69/16) i članka 42. Statuta Općine Ružić ("Službeni vjesnik Šibensko-kninske županije“ broj 07/21), Općinski načelnik Općine Ružić donio je dana 05. srpnja 2021. godine Plan pozivanja Stožera civilne zaštite Općine Ružić.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Stožera u pravilu pozivaju se teklićkom službom ili putem Županijskog centra 112 Područnog ureda za zaštitu i spašavanje Šibenik.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 Općine Ružić završio je dana 03. 03. 2022. godine Program osposobljavanja čelnika jedinica lokalne i područne (regionalne) samouprave za obavljanje poslova civilne zaštite, te mu je izdana Potvrda o osposobljavanju od strane Ravnateljstva civilne zaštite (KLASA: 240-08/22-01/1; URBROJ: 511-01-316-22-29)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članovi Stožera civilne zaštite Općine Ružić završili su Program osposobljavanja stožera civilne zaštite jedinica lokalne i područne (regionalne) samouprave te su im izdane Potvrda o osposobljavanju od strane Državne uprave za zaštitu i spašavanje.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žer civilne zaštite Općine Ružić usvojio je u sve redovne godišnje akte iz oblasti zaštite od požara sukladno Programu aktivnosti u provedbi posebnih mjera zaštite od požara od interesa za Republiku Hrvatsku u 2024. godini.</w:t>
      </w:r>
    </w:p>
    <w:p>
      <w:pPr>
        <w:pStyle w:val="Bezproreda"/>
        <w:ind w:right="-320"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TIVNE SNAGE VATROGASTVA </w:t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ne snage vatrogastva temeljna su operativa snaga sustava civilne zaštit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Odlomakpopis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atrogasna zajednica ŠKŽ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obrovoljno vatrogasno društvo Ružić član je Vatrogasne zajednice Šibensko-kninske župan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brovoljno vatrogasno društvo Ružić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rna vatrogasna postrojba za područje Općine Ružić u 2024. godini bio je DVD Ružić sa svojih 20 operativnih vatrogasaca i pripadajućom opremom za intervencije. Ljudski i materijalni kapaciteti navedeni su u Prilozima Plana djelovanja civilne zaštite Općine Ružić. </w:t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trebe DVD-a Ružić Općina Ružić je u 2024. godini izdvojila 19.300,00 eura. </w:t>
      </w:r>
    </w:p>
    <w:p>
      <w:pPr>
        <w:pStyle w:val="Bezproreda"/>
        <w:ind w:firstLine="36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uirano se provodi izobrazba novih članova DVD-a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ROJBA CIVILNE ZAŠTITE</w:t>
      </w:r>
      <w:r>
        <w:rPr>
          <w:sz w:val="24"/>
          <w:szCs w:val="24"/>
        </w:rPr>
        <w:t xml:space="preserve"> 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na zaštita je oblik organiziranja, pripremanja i sudjelovanja građana, pravnih osoba, državnih upravnih tijela i jedinica lokalne samouprave i uprave radi zaštite i spašavanja ljudi, dobara i okoliša od rizika i posljedica prirodnih, tehničko-tehnoloških i ekoloških nesreć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Odlomakpopisa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strojba civilne zaštit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kladu s Procjenom rizika od velikih nesreća za Općinu Ružić i Planom djelovanja civilne zaštite Općine Ružić, Općinsko vijeće Općine Ružić donijelo je dana 14. prosinca 2019. godine Odluku o osnivanju Postrojbe civilne zaštite Opće namjene Općine Ružić (KLASA: 810-01/19-01/8; URBROJ: 2182/08-02-19-1). U vrijeme pojave bolesti COVID-19 postrojba je djelomično opremljena uniformama (kombinezoni, prsluci, kape, remenje) i zaštitnom opremo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Odlomakpopis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vjerenici civilne zašti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skladu s Procjenom rizika od velikih nesreća za Općinu Ružić i Planom djelovanja civilne zaštite Općine Ružić, na području Općine Ružić raspoređeno je 5 povjerenika civilne zaštite te je sukladno tome na snazi ostala ranije donesena Odluku o imenovanju povjerenika civilne zaštite na području Općine Ružić (KLASA: 810-3/15-1-01/15; URBROJ: 2182/08-15-01) koju je Općinski načelnik Općine Ružić donio 05. listopada 2015. godine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lomakpopis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oditelji skloništa</w:t>
      </w:r>
    </w:p>
    <w:p>
      <w:pPr>
        <w:pStyle w:val="Bezproreda"/>
        <w:ind w:firstLine="69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ručju Općine Ružić nema skloništa osnovne zaštite. 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A GORSKA SLUŽBA SPAŠAVANJ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U Proračunu Općine Ružić za 2024. godinu planirana su i doznačena sredstva za HGSS u iznosu od 2.000,00 eur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/>
          <w:color w:val="FF0000"/>
          <w:sz w:val="24"/>
          <w:szCs w:val="24"/>
          <w:highlight w:val="yellow"/>
        </w:rPr>
      </w:r>
    </w:p>
    <w:p>
      <w:pPr>
        <w:pStyle w:val="StandardWeb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GRADSKO DRUŠTVO CRVENOG KRIŽA DRNIŠ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 proračunu Općine Ružić za 2024. godinu planirana su i doznačena sredstva za Gradsko društvo crvenog križa Drniš u iznosu od 1.000,00 eura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RUGE GRAĐANA </w:t>
      </w:r>
    </w:p>
    <w:p>
      <w:pPr>
        <w:pStyle w:val="Bezprored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građana koje sudjeluje u sustavu civilne zaštite i spašavanja je Lovačka udruga „Sokol“ Ružić koja broji oko 100 članova.</w:t>
      </w:r>
    </w:p>
    <w:p>
      <w:pPr>
        <w:pStyle w:val="Bezproreda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TALE AKTIVNOSTI U SUSTAVU CIVILNE ZAŠTITE 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EDUKACIJA GRAĐANA</w:t>
      </w:r>
    </w:p>
    <w:p>
      <w:pPr>
        <w:pStyle w:val="Bezprored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2024. godine nije bilo aktivnosti vezanih uz edukaciju građana na temu civilne zaštite.</w:t>
      </w:r>
    </w:p>
    <w:p>
      <w:pPr>
        <w:pStyle w:val="Bezprored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USPOSTAVA SUSTAVA UZBUNJIVANJA</w:t>
      </w:r>
    </w:p>
    <w:p>
      <w:pPr>
        <w:pStyle w:val="Bezprored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ručju Općine Ružić sirene za uzbunjivanje uvezane su sa županijskim centrom 112 Šibenik, a mogu se aktivirati putem DVD-a Ruži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4. godini na području Općine Ružić nisu zabilježene veće katastrofe i nesreće, sustav civilne zaštite, osim redovnih aktivnosti Stožera civilne zaštite, nije bio aktiviran, operativne snage vatrogastva djelovale su redovno.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 propisani dokumenti iz područja sustava civilne zaštite: Procjena rizika od velikih nesreća za Općinu Ružić, Odluka o određivanju osoba od značaja za sustav civilne zaštite Općine Ružić te Plan djelovanja civilne zaštite Općine Ružić u 2024. godini su bili na snazi, a u prosincu 2024. godine, u skladu s Procjenom rizika od velikih nesreća za Općinu Ružić, izrađen je Plan djelovanja u području prirodnih nepogoda za 2025. godinu. 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narednom periodu potrebno je izvršiti nastaviti popunu, opremanje i osposobljavanje Postrojbe civilne zaštite opće namjene, kao i osposobljavanje povjerenika civilne zaštite. 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irajući utvrđene organizacijske snage civilne zaštite procjenjuje se da je neophodan daljnji razvoj i unapređenje mogućnosti djelovanja svih subjekata civilne zaštite, uz osiguranje sredstava  za njihovo opremanje.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Analiza stanja sustava civilne zaštite objavit će se u „Službenom glasilu Općine Ružić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240-01/24-01/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82-8-02-24-1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c, 12. prosinca 2024.</w:t>
      </w:r>
    </w:p>
    <w:p>
      <w:pPr>
        <w:pStyle w:val="Bezproreda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RUŽIĆ</w:t>
      </w:r>
    </w:p>
    <w:p>
      <w:pPr>
        <w:pStyle w:val="Bezproreda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PREDSJEDNIK </w:t>
      </w:r>
    </w:p>
    <w:p>
      <w:pPr>
        <w:pStyle w:val="Bezproreda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Ante Duran, v.r.      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38" w:after="0"/>
      <w:outlineLvl w:val="0"/>
    </w:pPr>
    <w:rPr>
      <w:rFonts w:ascii="Arial" w:hAnsi="Arial" w:cs="Arial"/>
      <w:b/>
      <w:spacing w:val="-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5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2" w:before="223" w:after="0"/>
      <w:ind w:right="1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2"/>
      <w:ind w:left="3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2"/>
      <w:jc w:val="both"/>
      <w:outlineLvl w:val="4"/>
    </w:pPr>
    <w:rPr>
      <w:rFonts w:ascii="Arial" w:hAnsi="Arial" w:cs="Arial"/>
      <w:b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90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686"/>
      <w:jc w:val="right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7D000D"/>
      <w:u w:val="none"/>
    </w:rPr>
  </w:style>
  <w:style w:type="character" w:styleId="StrongEmphasis">
    <w:name w:val="Strong"/>
    <w:qFormat/>
    <w:rPr>
      <w:b/>
      <w:bCs/>
    </w:rPr>
  </w:style>
  <w:style w:type="character" w:styleId="Menu1">
    <w:name w:val="menu1"/>
    <w:basedOn w:val="Zadanifontodlomka"/>
    <w:qFormat/>
    <w:rPr/>
  </w:style>
  <w:style w:type="character" w:styleId="Pathend1">
    <w:name w:val="path_end1"/>
    <w:qFormat/>
    <w:rPr>
      <w:rFonts w:ascii="Verdana" w:hAnsi="Verdana" w:cs="Verdana"/>
      <w:b/>
      <w:bCs/>
      <w:sz w:val="10"/>
      <w:szCs w:val="10"/>
    </w:rPr>
  </w:style>
  <w:style w:type="character" w:styleId="Footer1">
    <w:name w:val="footer1"/>
    <w:qFormat/>
    <w:rPr>
      <w:color w:val="0066CC"/>
      <w:sz w:val="14"/>
      <w:szCs w:val="14"/>
    </w:rPr>
  </w:style>
  <w:style w:type="character" w:styleId="PodnojeChar">
    <w:name w:val="Podnožje Char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ObinitekstChar">
    <w:name w:val="Obični teks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9"/>
      <w:ind w:left="1134" w:hanging="1134"/>
    </w:pPr>
    <w:rPr>
      <w:rFonts w:ascii="Arial" w:hAnsi="Arial" w:cs="Arial"/>
      <w:sz w:val="24"/>
    </w:rPr>
  </w:style>
  <w:style w:type="paragraph" w:styleId="Tijeloteksta2">
    <w:name w:val="Tijelo teksta 2"/>
    <w:basedOn w:val="Normal"/>
    <w:qFormat/>
    <w:pPr>
      <w:shd w:fill="FFFFFF" w:val="clear"/>
      <w:spacing w:lineRule="exact" w:line="209" w:before="187" w:after="0"/>
      <w:ind w:right="29" w:hanging="0"/>
      <w:jc w:val="both"/>
    </w:pPr>
    <w:rPr>
      <w:rFonts w:ascii="Arial" w:hAnsi="Arial" w:cs="Arial"/>
      <w:sz w:val="24"/>
    </w:rPr>
  </w:style>
  <w:style w:type="paragraph" w:styleId="Blokteksta">
    <w:name w:val="Blok teksta"/>
    <w:basedOn w:val="Normal"/>
    <w:qFormat/>
    <w:pPr>
      <w:shd w:fill="FFFFFF" w:val="clear"/>
      <w:spacing w:lineRule="exact" w:line="274"/>
      <w:ind w:left="14" w:right="14" w:firstLine="706"/>
      <w:jc w:val="both"/>
    </w:pPr>
    <w:rPr>
      <w:rFonts w:ascii="Arial" w:hAnsi="Arial" w:cs="Arial"/>
      <w:b/>
      <w:sz w:val="24"/>
    </w:rPr>
  </w:style>
  <w:style w:type="paragraph" w:styleId="Tijelotekstauvlaka2">
    <w:name w:val="Tijelo teksta - uvlaka 2"/>
    <w:basedOn w:val="Normal"/>
    <w:qFormat/>
    <w:pPr>
      <w:shd w:fill="FFFFFF" w:val="clear"/>
      <w:spacing w:lineRule="exact" w:line="252"/>
      <w:ind w:left="22" w:firstLine="698"/>
      <w:jc w:val="both"/>
    </w:pPr>
    <w:rPr>
      <w:rFonts w:ascii="Arial" w:hAnsi="Arial" w:cs="Arial"/>
      <w:sz w:val="24"/>
    </w:rPr>
  </w:style>
  <w:style w:type="paragraph" w:styleId="Tijeloteksta3">
    <w:name w:val="Tijelo teksta 3"/>
    <w:basedOn w:val="Normal"/>
    <w:qFormat/>
    <w:pPr>
      <w:shd w:fill="FFFFFF" w:val="clear"/>
      <w:jc w:val="both"/>
    </w:pPr>
    <w:rPr>
      <w:rFonts w:ascii="Arial" w:hAnsi="Arial" w:cs="Arial"/>
      <w:sz w:val="24"/>
    </w:rPr>
  </w:style>
  <w:style w:type="paragraph" w:styleId="Tijelotekstauvlaka3">
    <w:name w:val="Tijelo teksta - uvlaka 3"/>
    <w:basedOn w:val="Normal"/>
    <w:qFormat/>
    <w:pPr>
      <w:shd w:fill="FFFFFF" w:val="clear"/>
      <w:spacing w:lineRule="exact" w:line="209" w:before="194" w:after="0"/>
      <w:ind w:left="14" w:firstLine="69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vrhobrasca">
    <w:name w:val="z-vrh obrasc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paragraph" w:styleId="Zdnoobrasca">
    <w:name w:val="z-dno obrasc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text">
    <w:name w:val="Table text"/>
    <w:basedOn w:val="Normal"/>
    <w:qFormat/>
    <w:pPr>
      <w:keepLines/>
      <w:widowControl/>
      <w:autoSpaceDE w:val="true"/>
      <w:jc w:val="center"/>
    </w:pPr>
    <w:rPr>
      <w:sz w:val="24"/>
      <w:szCs w:val="24"/>
      <w:lang w:val="en-AU" w:eastAsia="en-US"/>
    </w:rPr>
  </w:style>
  <w:style w:type="paragraph" w:styleId="Obinitekst">
    <w:name w:val="Obični tekst"/>
    <w:basedOn w:val="Normal"/>
    <w:qFormat/>
    <w:pPr>
      <w:autoSpaceDE w:val="true"/>
    </w:pPr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58:00Z</dcterms:created>
  <dc:creator>Korisnik</dc:creator>
  <dc:description/>
  <cp:keywords/>
  <dc:language>en-US</dc:language>
  <cp:lastModifiedBy>Dalibor</cp:lastModifiedBy>
  <cp:lastPrinted>2021-11-30T13:16:00Z</cp:lastPrinted>
  <dcterms:modified xsi:type="dcterms:W3CDTF">2024-12-16T01:05:00Z</dcterms:modified>
  <cp:revision>4</cp:revision>
  <dc:subject/>
  <dc:title>1. Analiza zaštita i spašavanje za 2014 Općine Višk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_by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E56192DFBB834145AA1029D2282A9809</vt:lpwstr>
  </property>
  <property fmtid="{D5CDD505-2E9C-101B-9397-08002B2CF9AE}" pid="5" name="Odobreno_od">
    <vt:lpwstr/>
  </property>
  <property fmtid="{D5CDD505-2E9C-101B-9397-08002B2CF9AE}" pid="6" name="dtModified">
    <vt:lpwstr/>
  </property>
</Properties>
</file>