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7. stavak 1. Zakona o sustavu civilne zaštite („Narodne novine“, broj: 82/15, 118/18, 31/20, 20/21 i 114/22), članka 52. Pravilnika o nositeljima, sadržaju i postupcima izrade planskih dokumenata u civilnoj zaštiti te načinu informiranja javnosti u postupku njihovog donošenja (NN 66/21 i članka 25. Statuta Općine Ružić („Službeni vjesnik Šibensko-kninske županije“ broj 07/21), Općinsko vijeće Općine Ružić na svojoj 22. sjednici održanoj dana 12. prosinca 2024. godine, donosi </w:t>
      </w:r>
    </w:p>
    <w:p>
      <w:pPr>
        <w:pStyle w:val="Normal"/>
        <w:tabs>
          <w:tab w:val="clear" w:pos="708"/>
          <w:tab w:val="left" w:pos="7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IŠNJI PLAN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voja sustava civilne zaštite za 2025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financijskim učincima za trogodišnje razdobl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ce lokalne i područne (regionalne) samouprave dužne su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ce lokalne i područne (regionalne) samouprave dužne su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stavničko tijel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ijedlog izvršnog tijela jedinice lokalne i područne (regionalne) samouprave, izvršava sljedeće zadać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 postupku donošenja proračuna razmatra i usvaja </w:t>
      </w:r>
      <w:r>
        <w:rPr>
          <w:rFonts w:cs="Times New Roman" w:ascii="Times New Roman" w:hAnsi="Times New Roman"/>
          <w:i/>
          <w:sz w:val="24"/>
          <w:szCs w:val="24"/>
        </w:rPr>
        <w:t>Godišnju analizu st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stava civilne zaštite</w:t>
      </w:r>
      <w:r>
        <w:rPr>
          <w:rFonts w:cs="Times New Roman" w:ascii="Times New Roman" w:hAnsi="Times New Roman"/>
          <w:sz w:val="24"/>
          <w:szCs w:val="24"/>
        </w:rPr>
        <w:t xml:space="preserve"> i G</w:t>
      </w:r>
      <w:r>
        <w:rPr>
          <w:rFonts w:cs="Times New Roman" w:ascii="Times New Roman" w:hAnsi="Times New Roman"/>
          <w:i/>
          <w:sz w:val="24"/>
          <w:szCs w:val="24"/>
        </w:rPr>
        <w:t>odišnji plan razvoja sustava civilne zaštite s financijskim učincima za trogodišnje razdoblje</w:t>
      </w:r>
      <w:r>
        <w:rPr>
          <w:rFonts w:cs="Times New Roman" w:ascii="Times New Roman" w:hAnsi="Times New Roman"/>
          <w:sz w:val="24"/>
          <w:szCs w:val="24"/>
        </w:rPr>
        <w:t xml:space="preserve"> te </w:t>
      </w:r>
      <w:r>
        <w:rPr>
          <w:rFonts w:cs="Times New Roman" w:ascii="Times New Roman" w:hAnsi="Times New Roman"/>
          <w:i/>
          <w:sz w:val="24"/>
          <w:szCs w:val="24"/>
        </w:rPr>
        <w:t>Smjernice za organizaciju i razvoj sustava civilne zaštite</w:t>
      </w:r>
      <w:r>
        <w:rPr>
          <w:rFonts w:cs="Times New Roman" w:ascii="Times New Roman" w:hAnsi="Times New Roman"/>
          <w:sz w:val="24"/>
          <w:szCs w:val="24"/>
        </w:rPr>
        <w:t xml:space="preserve"> koje se razmatraju i usvajaju svake četiri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sigurava financijska sredstva za izvršavanje odluka o financiranju aktivnosti civilne zaštite u velikoj nesreći i katastrofi prema načelu solidar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b/>
          <w:u w:val="single"/>
        </w:rPr>
        <w:t>CILJEVI, MJERE I AKTIVNOSTI U SUSTAVU CIVILNE ZAŠTITE U 2025.</w:t>
      </w:r>
    </w:p>
    <w:p>
      <w:pPr>
        <w:pStyle w:val="Standard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  <w:t>Godišnji plan razvoja sustava civilne zaštite predstavlja dokument za implementaciju ciljeva iz Smjernica za organizaciju i razvoj sustava civilne zaštite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  <w:t>Godišnjim planom razvoja sustava civilne zaštite utvrđuju se nositelji, suradnici, rokovi za realizaciju ciljeva u narednoj godini te projekcija s financijskim učincima za trogodišnje razdoblje.</w:t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  <w:t>Planiranje i provođenje preventivnih mjera treba se provoditi tako da se u postupak upravljanja rizicima uključe svi odgovorni sudionici sustava civilne zaštite s lokalnih razina kako bi te aktivnosti postup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/>
        <w:t>Kako bi se stanje sustava civilne zaštite podiglo na višu razinu, potrebno je poduzeti slijedeć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žurirati Plansku dokumentaciju u sustavu civilne zašt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: načelnik stožera 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ci: stručna tij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: kontinui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Vršiti edukaciju članova postrojbe civilne zaštite opće na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: načelnik stož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ci: Služba civilne zaštite Šibe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: kontinui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ršiti edukaciju povjerenika povjerenika civilne zašt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: načelnik stož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ci: Služba civilne zaštite Šibe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: kontinui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ršiti popunjavanje osobne zaštitne opreme za članove stožera CZ, članove postrojbe opće namjene i povjeren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: općinski načel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ci: Jedinstveni upravni odjel, načelnik stožera 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: kontinuirano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t xml:space="preserve">5. </w:t>
      </w:r>
      <w:r>
        <w:rPr/>
        <w:t>Uspostaviti komunikaciju s građanima, pravnim osobama, udrugama građana, HGSS, Crvenim križem, Vatrogasnom zajednicom, DVD, Službom CZ Šibenik oko pravovremenog izvještavanja o nadolazećim opasnostima, te poduzimanju mjera u otklanjanju posljedica velikih nesreća i katastrof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: načelnik stože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ci: Jedinstveni upravni odj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: kontinui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FINANCIJSKIH UČINAKA SUSTA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NE ZAŠTITE ZA RAZDOBLJE 2025. - 20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02"/>
        <w:gridCol w:w="1701"/>
        <w:gridCol w:w="1726"/>
        <w:gridCol w:w="1702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R.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OPIS POZI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025.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026.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027.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 xml:space="preserve">Postrojba civilne zaštite opće namje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0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žbe snaga civilne zaš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000,00 eur</w:t>
            </w:r>
          </w:p>
        </w:tc>
      </w:tr>
      <w:tr>
        <w:trPr>
          <w:trHeight w:val="46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.0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DVD RUŽIĆ - redovna djela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20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20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20.0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0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0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0.000,00 eur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HGSS (Stanica Šibenik)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SS - redovna djela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.000,00 eur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.000,00 eur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CRVENI KRIŽ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sko društvo Crvenog križa Drni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000,00 eur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.000,00 eur</w:t>
            </w:r>
          </w:p>
        </w:tc>
      </w:tr>
      <w:tr>
        <w:trPr>
          <w:trHeight w:val="23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SVEUKUPNO</w:t>
            </w:r>
          </w:p>
          <w:p>
            <w:pPr>
              <w:pStyle w:val="Tijeloteksta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ZA SUSTAV CIVILNE ZAŠ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5.000,00 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5.000,00 e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>25.000,00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240-01/24-01/2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8-02-24-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c, 12. prosinca 2024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PĆINSKO VIJEĆE OPĆINE RUŽIĆ</w:t>
      </w:r>
    </w:p>
    <w:p>
      <w:pPr>
        <w:pStyle w:val="Bezproreda"/>
        <w:ind w:left="4248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EDSJEDNIK                       </w:t>
        <w:tab/>
        <w:tab/>
        <w:tab/>
        <w:t xml:space="preserve">   Ante Dura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cs="Arial"/>
      <w:b/>
      <w:spacing w:val="-8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cs="Arial"/>
      <w:sz w:val="24"/>
      <w:szCs w:val="20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8:00Z</dcterms:created>
  <dc:creator>BRODSKO-POSAVSKA ŽUPANIJA</dc:creator>
  <dc:description/>
  <cp:keywords/>
  <dc:language>en-US</dc:language>
  <cp:lastModifiedBy>Dalibor</cp:lastModifiedBy>
  <cp:lastPrinted>2024-12-05T13:17:00Z</cp:lastPrinted>
  <dcterms:modified xsi:type="dcterms:W3CDTF">2024-12-16T01:07:00Z</dcterms:modified>
  <cp:revision>4</cp:revision>
  <dc:subject>2016.g. – 2018.g.</dc:subject>
  <dc:title>Plan razvoja sustava civilne zaštite</dc:title>
</cp:coreProperties>
</file>