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  br. 33/01, 60/01, 129/05, 109/07, 125/08, 36/09, 150/11, 144/12, 19/13, 137/15, 123/17, 98/19, 144/20) i članka 25. Statuta Općine Ružić („Službeni vjesnik Šibensko-kninske županije“, broj 07/21), Općinsko vijeće Općine Ružić na 22. sjednici od 12. prosinca 2024. godine, donosi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davanju suglasnosti Općinskom načelniku za potpisivanje Ugovora o sufinanciranju cijene pokazne karte redovitih učenika srednjih škola u okviru javne usluge u cestovnom prijevozu putnika sa Šibensko-kninskom županijom</w:t>
      </w:r>
    </w:p>
    <w:p>
      <w:pPr>
        <w:pStyle w:val="Bezprored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je se suglasnost načelniku Općine Ružić za potpisivanje Ugovora </w:t>
      </w:r>
      <w:bookmarkStart w:id="0" w:name="_Hlk184885432"/>
      <w:r>
        <w:rPr>
          <w:sz w:val="24"/>
          <w:szCs w:val="24"/>
        </w:rPr>
        <w:t>o sufinanciranju cijene pokazne karte redovitih učenika srednjih škola u okviru javne usluge u cestovnom prijevozu putnika</w:t>
      </w:r>
      <w:bookmarkEnd w:id="0"/>
      <w:r>
        <w:rPr>
          <w:sz w:val="24"/>
          <w:szCs w:val="24"/>
        </w:rPr>
        <w:t xml:space="preserve"> sa Šibensko-kninskom županijom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Ugovor o sufinanciranju cijene pokazne karte redovitih učenika srednjih škola u okviru javne usluge u cestovnom prijevozu putnika, te mu se prilaž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402-03/24-02/7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4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12. prosinca 2024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Ruzic</dc:creator>
  <dc:description/>
  <cp:keywords/>
  <dc:language>en-US</dc:language>
  <cp:lastModifiedBy>Dalibor</cp:lastModifiedBy>
  <cp:lastPrinted>2023-10-13T07:43:00Z</cp:lastPrinted>
  <dcterms:modified xsi:type="dcterms:W3CDTF">2024-12-16T01:04:00Z</dcterms:modified>
  <cp:revision>2</cp:revision>
  <dc:subject/>
  <dc:title/>
</cp:coreProperties>
</file>