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Zakona o gospodarenju otpadom („Narodne novine“, broj 84/21) i članka 25. Statuta Općine Ružić („Službeni vjesnik Šibensko-kninske županije“, broj 7/21) Općinsko vijeće Općine Ružić na 23. sjednici od 10. ožujka 2024. godine, donosi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Izvješća o provedbi 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gospodarenja otpadom Općine Ružić za 2024. godinu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. 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 se Izvješće općinskog načelnika o provedbi Plana gospodarenja otpadom Općine Ružić za 2024. godinu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Sastavni dio ovog Zaključka je Izvješće općinskog načelnika o provedbi Plana gospodarenja otpadom Općine Ružić za 2024. godinu, </w:t>
      </w:r>
      <w:r>
        <w:rPr>
          <w:rFonts w:cs="Calibri"/>
          <w:bCs/>
          <w:iCs/>
          <w:sz w:val="24"/>
          <w:szCs w:val="24"/>
        </w:rPr>
        <w:t>KLASA: 351-03/25-01/2; URBROJ: 2182-8-01-25-1 od 0</w:t>
      </w:r>
      <w:r>
        <w:rPr>
          <w:sz w:val="24"/>
          <w:szCs w:val="24"/>
        </w:rPr>
        <w:t xml:space="preserve">1. ožujka 2025. godin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Zaključak objaviti će se u „Službenom glasilu Općine Ružić“, a stupa na snagu osmog dana od dana objave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LASA: 351-03/25-01/2</w:t>
      </w:r>
    </w:p>
    <w:p>
      <w:pPr>
        <w:pStyle w:val="Bezproreda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URBROJ: 2182-8-02-25-2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ac, 10. ožujka 2025. godine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EDSJEDNIK 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2:00Z</dcterms:created>
  <dc:creator>Ruzic</dc:creator>
  <dc:description/>
  <cp:keywords/>
  <dc:language>en-US</dc:language>
  <cp:lastModifiedBy>Opcina Ruzic</cp:lastModifiedBy>
  <cp:lastPrinted>2024-03-22T09:23:00Z</cp:lastPrinted>
  <dcterms:modified xsi:type="dcterms:W3CDTF">2025-03-03T08:12:00Z</dcterms:modified>
  <cp:revision>6</cp:revision>
  <dc:subject/>
  <dc:title/>
</cp:coreProperties>
</file>